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864004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9fe9171de400ca35a007945f730dd145873a9fcbb7e3f38e20e8abcb654f1b3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